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a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_________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_____, prin prezenta vă rog să-mi eliberaţi un tabel centralizator cu contractele de arendă cu care figurez în Registrul Agric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a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_________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_____, prin prezenta vă rog să-mi eliberaţi un tabel centralizator cu contractele de arendă cu care figurez în Registrul Agrico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3:00Z</dcterms:created>
  <dc:creator>x</dc:creator>
  <dc:description/>
  <cp:keywords/>
  <dc:language>en-US</dc:language>
  <cp:lastModifiedBy>ariana</cp:lastModifiedBy>
  <cp:lastPrinted>2018-08-24T10:46:00Z</cp:lastPrinted>
  <dcterms:modified xsi:type="dcterms:W3CDTF">2018-08-24T07:53:00Z</dcterms:modified>
  <cp:revision>2</cp:revision>
  <dc:subject/>
  <dc:title>ROMÂNIA</dc:title>
</cp:coreProperties>
</file>